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17.12.2014             №       1-4/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9.2007 № 1-4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и в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йствие земельного нало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городского округа Домодедово Московской области от 25.09.2007 № 1-4/53 «Об установлении и введении в действие земельного налога» (в ред. решений Совета депутатов городского округа Домодедово  Московской области от 22.02.2008 № 1-4/77, от 14.07.2009 № 1-4/200, от 31.03.2010 № 1-4/271, от 29.09.2010 № 1-4/320, от 16.08.2011 № 1-4/387, от11.11.2011 № 1-4/404, от 11.10.2012 № 1-4/482, от 10.10.2013 № 1-4/540,</w:t>
      </w:r>
      <w:r>
        <w:rPr/>
        <w:t xml:space="preserve"> </w:t>
      </w:r>
      <w:r>
        <w:rPr>
          <w:rFonts w:cs="Arial" w:ascii="Arial" w:hAnsi="Arial"/>
        </w:rPr>
        <w:t>от 22.11.2013 №1-4/549, от 25.07.2014 №1-4/601, от 12.11.2014 №1-4/615) следующие изменения: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 пункта 3 признать утратившим силу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2 считать подпунктом 1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 Подпункт 3 считать подпунктом 2. 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1 января 201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4:00Z</dcterms:created>
  <dc:creator>DEMIDOVA</dc:creator>
  <dc:description/>
  <dc:language>en-US</dc:language>
  <cp:lastModifiedBy>Коняева Л.А.</cp:lastModifiedBy>
  <cp:lastPrinted>2014-10-29T12:46:00Z</cp:lastPrinted>
  <dcterms:modified xsi:type="dcterms:W3CDTF">2014-12-17T09:06:00Z</dcterms:modified>
  <cp:revision>3</cp:revision>
  <dc:subject/>
  <dc:title/>
</cp:coreProperties>
</file>